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can be used to set up menus which can the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ser base.  Essentially, the runtime version suppor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main executable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editors for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timed ev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support for split-pa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hypertext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ion of elegant help systems using the built-in help fac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time distribution of disks to EDM clients for menuing of your 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i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creation for applications that today consist of several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